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33-3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умы Станислава Сергеевича, * года рождения, уроженца *, гражданина Российской Федерации, паспорт *, работающего генеральным директором ООО «ЭКСПЕРТ-ПБ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Тума С.С., являясь должностным лицом – генеральным директором ООО «ЭКСПЕРТ-ПБ», находящегося по адресу: ХМАО-Югра,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ума С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умы С.С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умы С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Тумой С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ума С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28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умы С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84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умой С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3 месяца 202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28.04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9.07.2025, согласно которой руководителем ООО «ЭКСПЕРТ-ПБ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является Тума С.С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умы С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уме С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уме С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Туму Станислава Серге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